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 reprezentowaną przez ............................................. adres:  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lekarskich świadczeń zdrowotnych w zakresie anestezjologii i intensywnej terapii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zyjmujący Zamówienie obok udzielanych świadczeń zdrowotnych określonych w szczegółowych warunkach konkursu, w ramach wiążącej go umowy będzie również brał udział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zkoleniach specjalizacyjnych w ramach wynagrodzenia wypłacanego w związku z realizacją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2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realizacji wykonywanych świadczeń zdrowotnych w zakresie anestezjologii i intensywnej terapii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wyraża zgodę na ustalanie harmonogramu udzielania świadczeń zdrowotnych w Katowickim Centrum Onkologii w porozumieniu z Kierownikiem Działu Anestezj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 xml:space="preserve">Udzielający Zamówienia za wykonanie przedmiotu niniejszej umowy zapłaci Przyjmującemu Zamówienie zgodnie ze złożoną ofertą za udzielanie lekarskich świadczeń zdrowotnych w zakresie anestezjologii i intensywnej terapii </w:t>
      </w:r>
      <w:r>
        <w:rPr>
          <w:szCs w:val="24"/>
        </w:rPr>
        <w:t xml:space="preserve">zgodnie z załącznikiem nr 1 do umowy, maksymalnie kwotę brutto …………………………. zł (słownie: …………………………………………zł) przy czym w przypadku w którym nie zostanie ona osiągnięta, Przyjmującemu Zamówienie nie przysługuje w stosunku do Udzielającego Zamówienia jakiekolwiek roszczenie </w:t>
      </w:r>
      <w:r>
        <w:rPr/>
        <w:t>a wartość kwoty do wypłaty stanowi iloczyn ilości godzin i stawek oraz ilości znieczuleń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Tekstpodstawowy3"/>
        <w:numPr>
          <w:ilvl w:val="0"/>
          <w:numId w:val="3"/>
        </w:numPr>
        <w:rPr/>
      </w:pPr>
      <w:r>
        <w:rPr/>
        <w:t>W przypadku istotnej potrzeby Udzielającego Zamówienia dopuszcza się wzrost ilości godzin/znieczuleń oraz wartości szacunkowej w czasie trwania umowy o 25% za zgodą obydwu stron, zmiana zostanie wprowadzona Aneksem do umowy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, potwierdzonym przez Kierownika Działu Anestezjologii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od dnia podpisania umowy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1 do umowy </w:t>
      </w:r>
    </w:p>
    <w:p>
      <w:pPr>
        <w:pStyle w:val="Normal"/>
        <w:rPr/>
      </w:pPr>
      <w:r>
        <w:rPr/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ena brutto w zł za jedną godzinę/znieczulenie</w:t>
            </w:r>
          </w:p>
        </w:tc>
      </w:tr>
      <w:tr>
        <w:trPr>
          <w:trHeight w:val="12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lekarskie świadczenia zdrowotne  udzielane  w Oddziale Anestezjologii i Intensywnej Terap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8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ekarskie świadczenia zdrowotne udzielane dla potrzeb Zespołu Anestezjologii z wyłączeniem godzin znieczul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ind w:left="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wadzenie znieczulenia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nieczulenie porodu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360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21:00Z</dcterms:created>
  <dc:creator>xxxx</dc:creator>
  <dc:description/>
  <cp:keywords/>
  <dc:language>en-US</dc:language>
  <cp:lastModifiedBy>Halina Sikora</cp:lastModifiedBy>
  <cp:lastPrinted>2020-03-24T09:21:00Z</cp:lastPrinted>
  <dcterms:modified xsi:type="dcterms:W3CDTF">2020-03-24T08:21:00Z</dcterms:modified>
  <cp:revision>2</cp:revision>
  <dc:subject/>
  <dc:title>Email Template</dc:title>
</cp:coreProperties>
</file>